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1440" cy="437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759200" cy="459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4179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Expo 2015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essunaspaziatura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8965" cy="86614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866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egione Abruz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19045" cy="3530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1" r="-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9045" cy="35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bruzzo Sviluppo  Sp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61.8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4179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 xml:space="preserve">Expo 2015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17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ssunaspaziatur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86614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gione Abruzzo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045" cy="353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essunaspaziatura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bruzzo Sviluppo  Sp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b/>
                <w:bCs/>
                <w:caps/>
                <w:sz w:val="72"/>
                <w:szCs w:val="7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essunaspaziatura"/>
              <w:snapToGrid w:val="false"/>
              <w:rPr>
                <w:b/>
                <w:b/>
                <w:bCs/>
                <w:caps/>
                <w:color w:val="7F7F7F"/>
                <w:sz w:val="72"/>
                <w:szCs w:val="72"/>
              </w:rPr>
            </w:pPr>
            <w:r>
              <w:rPr>
                <w:b/>
                <w:bCs/>
                <w:caps/>
                <w:color w:val="7F7F7F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</w:rPr>
        <w:t>Fuori Expo – CASA ABRUZZO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egato 2_ Scheda tecnica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6DDE8" w:val="clear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CHEDA TECNICA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ogetto “Fuori Expo  - CASA ABRUZZO” 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Utilizzo spazi CASA ABRUZZO Fiori Chiari - Milano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Superficie spazio espositivo commerciale 80 mq, altezza 300 cm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rviz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ffusione audio interna con assolvimento diritti SIA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iscaldamento e condizionamen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nsumi elettrici e idric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nnessione internet Wifi – 10 m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mpianto di illumin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mpianto anti intrus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pertura assicurativa per responsabilità civile verso terz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ervizi di pulizia ordinar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so della cucina limitatamente ai servizi di show cooking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Superficie spazio espositivo commerciale 90 mq, altezza 300 cm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azi adiacen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agno e antibagn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rviz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iffusione audio interna con assolvimento diritti SIA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iscaldamento e condizionamen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nsumi elettrici e idric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nnessione internet Wifi – 10 m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mpianto di illumin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mpianto anti intrus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pertura assicurativa per responsabilità civile verso terz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ervizi di pulizia ordinaria.</w:t>
      </w:r>
    </w:p>
    <w:p>
      <w:pPr>
        <w:pStyle w:val="Paragrafoelenco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l caso di somministrazione di alimenti e bevande da parte delle imprese e dei soggetti terzi durante degustazioni o cooking show, si ricorda che è necessario essere in possesso della </w:t>
      </w:r>
      <w:r>
        <w:rPr>
          <w:b/>
          <w:sz w:val="28"/>
          <w:szCs w:val="28"/>
        </w:rPr>
        <w:t>licenza per la somministrazione di alimenti e bevande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L’allestimento e il disallestimento a cura delle imprese e dei soggetti terzi dovrà essere realizzato nelle giornate stesse di prenotazione dello spazio e sarà a cura e spese esclusive dell’Imprese/Ente, così come la gestione dei rifiuti, i servizi di pulizia straordinaria pre e post evento.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6:00Z</dcterms:created>
  <dc:creator>Elena Tiberio</dc:creator>
  <dc:description/>
  <dc:language>en-US</dc:language>
  <cp:lastModifiedBy>Floriana Riggio</cp:lastModifiedBy>
  <cp:lastPrinted>2015-02-26T10:28:00Z</cp:lastPrinted>
  <dcterms:modified xsi:type="dcterms:W3CDTF">2015-03-02T07:16:00Z</dcterms:modified>
  <cp:revision>2</cp:revision>
  <dc:subject/>
  <dc:title/>
</cp:coreProperties>
</file>