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1440" cy="437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page">
                  <wp:posOffset>-68580</wp:posOffset>
                </wp:positionH>
                <wp:positionV relativeFrom="page">
                  <wp:posOffset>0</wp:posOffset>
                </wp:positionV>
                <wp:extent cx="3758565" cy="462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62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4179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Nessunaspaziatura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Expo 2015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8661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egione Abruz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9045" cy="3530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1" r="-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045" cy="35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bruzzo Sviluppo  Sp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64.15pt;mso-wrap-distance-left:0pt;mso-wrap-distance-right:9.35pt;mso-wrap-distance-top:0pt;mso-wrap-distance-bottom:0pt;margin-top:0pt;mso-position-vertical-relative:page;margin-left:-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4179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741" w:type="dxa"/>
                            <w:tcBorders/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Nessunaspaziatura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Expo 2015 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866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gione Abruzzo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045" cy="353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bruzzo Sviluppo  Sp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sz w:val="72"/>
                <w:szCs w:val="7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  <w:bCs/>
                <w:caps/>
                <w:color w:val="7F7F7F"/>
                <w:sz w:val="72"/>
                <w:szCs w:val="72"/>
              </w:rPr>
            </w:pPr>
            <w:r>
              <w:rPr>
                <w:b/>
                <w:bCs/>
                <w:caps/>
                <w:color w:val="7F7F7F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uori Expo – CASA ABRUZZO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egato 1_ Domanda di partecipazione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6DDE8" w:val="clear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getto “Fuori Expo  - CASA ABRUZZO”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Utilizzo spazi CASA ABRUZZO  Fiori Chiari - Milano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31115</wp:posOffset>
                </wp:positionV>
                <wp:extent cx="400050" cy="167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5pt;margin-top:2.45pt;width:31.4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Impresa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30480</wp:posOffset>
                </wp:positionV>
                <wp:extent cx="40005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5pt;margin-top:2.4pt;width:31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Comune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Barrare con una X 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085</wp:posOffset>
                </wp:positionH>
                <wp:positionV relativeFrom="paragraph">
                  <wp:posOffset>34290</wp:posOffset>
                </wp:positionV>
                <wp:extent cx="40005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55pt;margin-top:2.7pt;width:31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Associazione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29210</wp:posOffset>
                </wp:positionV>
                <wp:extent cx="400050" cy="152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2.3pt;width:31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Altro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nte/Impresa organizzatore (ragione sociale) 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ttore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dirizzo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lefono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ax 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itolo evento/iniziativa proposta 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a/e e orario 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scrizione proposta progettuale per utilizzo CASA ABRUZZ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teriale promozionale proprio (se sì specificare caratteristiche e quantità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entuali note e/o richieste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 dichiara di aver preso visione e accettato tutte le condizioni previste dal Regolamento per l’utilizzo degli spazi da parte di soggetti terzi, Fuori Expo - CASA ABRUZZ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costi per la realizzazione dell’evento/iniziativa saranno interamente a carico del soggetto sopra indicat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irma Legale Rappresentant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ll.ta copia documento di identità del legale rappresentante in corso di validità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cheda tecnica dell’iniziativa proposta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ODALITA’ DI INOLTRO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l modulo domanda di partecipazione</w:t>
      </w:r>
      <w:r>
        <w:rPr>
          <w:sz w:val="28"/>
          <w:szCs w:val="28"/>
        </w:rPr>
        <w:t xml:space="preserve">, unitamente ad un documento di identità del Legale rappresentante, dovrà essere </w:t>
      </w:r>
      <w:r>
        <w:rPr>
          <w:sz w:val="28"/>
          <w:szCs w:val="28"/>
          <w:u w:val="single"/>
        </w:rPr>
        <w:t>inviato</w:t>
      </w:r>
      <w:r>
        <w:rPr>
          <w:sz w:val="28"/>
          <w:szCs w:val="28"/>
        </w:rPr>
        <w:t xml:space="preserve"> tramite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 all’indirizzo </w:t>
      </w:r>
      <w:hyperlink r:id="rId7">
        <w:r>
          <w:rPr>
            <w:rStyle w:val="InternetLink"/>
            <w:b/>
            <w:color w:val="FF0000"/>
            <w:sz w:val="28"/>
            <w:szCs w:val="28"/>
          </w:rPr>
          <w:t>expo@expo.abruzzo.it</w:t>
        </w:r>
      </w:hyperlink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o FAX al n</w:t>
      </w:r>
      <w:r>
        <w:rPr>
          <w:b/>
          <w:color w:val="FF0000"/>
          <w:sz w:val="28"/>
          <w:szCs w:val="28"/>
        </w:rPr>
        <w:t>. 085.693925</w:t>
      </w:r>
      <w:r>
        <w:rPr>
          <w:b/>
          <w:sz w:val="28"/>
          <w:szCs w:val="28"/>
        </w:rPr>
        <w:t xml:space="preserve">  </w:t>
      </w:r>
    </w:p>
    <w:p>
      <w:pPr>
        <w:pStyle w:val="Paragrafoelenco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gasi indicare nell’oggetto della trasmissione la seguente dicitura: </w:t>
      </w:r>
      <w:r>
        <w:rPr>
          <w:b/>
          <w:sz w:val="28"/>
          <w:szCs w:val="28"/>
        </w:rPr>
        <w:t>PROPOSTA CASA ABRUZZ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 sito web </w:t>
      </w:r>
      <w:hyperlink r:id="rId8">
        <w:r>
          <w:rPr>
            <w:rStyle w:val="InternetLink"/>
            <w:b/>
            <w:color w:val="FF0000"/>
            <w:sz w:val="28"/>
            <w:szCs w:val="28"/>
          </w:rPr>
          <w:t>www.expo2015.abruzzo.it</w:t>
        </w:r>
      </w:hyperlink>
      <w:r>
        <w:rPr>
          <w:sz w:val="28"/>
          <w:szCs w:val="28"/>
        </w:rPr>
        <w:t xml:space="preserve"> entrando nell’apposito sezione dedicat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DENZA INOLTRO: 30 MARZO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expo@expo.abruzzo.it" TargetMode="External"/><Relationship Id="rId8" Type="http://schemas.openxmlformats.org/officeDocument/2006/relationships/hyperlink" Target="http://www.expo2015.abruzz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0:00Z</dcterms:created>
  <dc:creator>Elena Tiberio</dc:creator>
  <dc:description/>
  <dc:language>en-US</dc:language>
  <cp:lastModifiedBy>Floriana Riggio</cp:lastModifiedBy>
  <cp:lastPrinted>2015-01-14T12:18:00Z</cp:lastPrinted>
  <dcterms:modified xsi:type="dcterms:W3CDTF">2015-03-02T07:10:00Z</dcterms:modified>
  <cp:revision>2</cp:revision>
  <dc:subject/>
  <dc:title/>
</cp:coreProperties>
</file>