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83865" cy="1003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32"/>
          <w:szCs w:val="32"/>
          <w:lang w:val="en-US"/>
        </w:rPr>
      </w:pPr>
      <w:r>
        <w:rPr>
          <w:rFonts w:cs="Calibri" w:ascii="Calibri" w:hAnsi="Calibri"/>
          <w:b w:val="false"/>
          <w:sz w:val="32"/>
          <w:szCs w:val="32"/>
          <w:lang w:val="en-US"/>
        </w:rPr>
      </w:r>
    </w:p>
    <w:p>
      <w:pPr>
        <w:pStyle w:val="Normal"/>
        <w:spacing w:lineRule="atLeast" w:line="100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Avviso di procedura aperta</w:t>
      </w:r>
    </w:p>
    <w:p>
      <w:pPr>
        <w:pStyle w:val="Normal"/>
        <w:spacing w:lineRule="atLeast" w:line="100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Piano Triennale di prevenzione della corruzione (P.T.C.P.)</w:t>
      </w:r>
    </w:p>
    <w:p>
      <w:pPr>
        <w:pStyle w:val="Normal"/>
        <w:spacing w:lineRule="atLeast" w:line="100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della Camera di Commercio di Teramo</w:t>
      </w:r>
    </w:p>
    <w:p>
      <w:pPr>
        <w:pStyle w:val="Normal"/>
        <w:spacing w:lineRule="atLeast" w:line="100" w:before="0" w:after="200"/>
        <w:jc w:val="both"/>
        <w:rPr/>
      </w:pPr>
      <w:r>
        <w:rPr/>
      </w:r>
    </w:p>
    <w:p>
      <w:pPr>
        <w:pStyle w:val="Normal"/>
        <w:spacing w:lineRule="atLeast" w:line="100" w:before="0" w:after="200"/>
        <w:jc w:val="both"/>
        <w:rPr/>
      </w:pPr>
      <w:r>
        <w:rPr/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Sono invitati a partecipare tutti gli stakeholder dell’Ente camerale al fine di formulare proposte, osservazioni ed integrazioni al Piano Triennale.</w:t>
        <w:tab/>
        <w:tab/>
        <w:tab/>
        <w:tab/>
        <w:tab/>
        <w:tab/>
        <w:tab/>
        <w:t xml:space="preserve">                           Termine di consultazione: </w:t>
      </w:r>
      <w:r>
        <w:rPr>
          <w:rFonts w:cs="Calibri" w:ascii="Calibri" w:hAnsi="Calibri"/>
          <w:b/>
          <w:sz w:val="22"/>
          <w:lang w:val="en-US"/>
        </w:rPr>
        <w:t>17 gennaio 2016</w:t>
      </w:r>
      <w:r>
        <w:rPr>
          <w:rFonts w:cs="Calibri" w:ascii="Calibri" w:hAnsi="Calibri"/>
          <w:b w:val="false"/>
          <w:sz w:val="22"/>
          <w:lang w:val="en-US"/>
        </w:rPr>
        <w:t>.</w:t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Il Segretario Generale e Responsabile della prevenzione della corruzione Dott. Giampiero SARDI: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- considerato che con Legge 6 novembre 2012, n.190 sono state emanate le “Disposizioni per le prevenzione e la repressione della corruzione e dell’illegalità nella pubblica amministrazione”;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- tenuto conto che la Legge 190/2012  ha previsto l’adozione del Piano triennale di prevenzione della corruzione – P.T.P.C. da parte di tutte le pubbliche amministrazioni;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- visto il P.T.P.C. 2015/2017 approvato dall’Ente camerale, per il quale si rende necessario il previsto aggiornamento per il periodo 2016/2018;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- vista la determinazione n.72/2013 con la quale l’Autorità Nazionale Anticorruzione – A.N.A.C. ha approvato il Piano Nazionale anticorruzione – P.N.A. fornendo, tra l’altro,, indicazioni sui contenuti e sulla procedura di adozione ed aggiornamento del P.T.P.C.;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- vista, inoltre, la determinazione n.12 del 28 ottobre 2015, con la quale l’A.N.A.C. ha approvato l’aggiornamento al Piano nazionale 2015;</w:t>
      </w:r>
    </w:p>
    <w:p>
      <w:pPr>
        <w:pStyle w:val="Normal"/>
        <w:spacing w:lineRule="atLeast" w:line="100" w:before="0" w:after="200"/>
        <w:jc w:val="center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rende noto che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- la Camera di Commercio di Teramo intende avvalersi, per l’aggiornamento del proprio P.T.P.C. 2016/2018 di forme di consultazione aperta previste dal P.N.A. allo scopo di integrare contenuti, azioni e misure per la prevenzione della corruzione;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-  si intende avviare con la presente comunicazione la procedura aperta di consultazione alla quale sono invitati a partecipare tutti gli stakeholder dell’Ente camerale, finalizzata alla formulazione di proposte, osservazioni ed integrazioni al P.T.P.C. sopra richiamato.</w:t>
      </w:r>
    </w:p>
    <w:p>
      <w:pPr>
        <w:pStyle w:val="Normal"/>
        <w:spacing w:lineRule="atLeast" w:line="100" w:before="0" w:after="200"/>
        <w:jc w:val="both"/>
        <w:rPr/>
      </w:pPr>
      <w:r>
        <w:rPr/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Si rende noto che sul sito camerale nella sezione “Amministrazione Trasparente/Disposizioni generali/Programma della trasparenza ed integrità” sono disponibili:</w:t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- il Piano di Prevenzione della Corruzione 2015/2017 della Camera di Commercio di Teramo;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- il modulo per la presentazione di proposte di modifica/integrazione ed osservazioni al Piano di prevenzione della corruzione P.T.P.C. 2016/2018.</w:t>
      </w:r>
    </w:p>
    <w:p>
      <w:pPr>
        <w:pStyle w:val="Normal"/>
        <w:spacing w:lineRule="atLeast" w:line="100" w:before="0" w:after="200"/>
        <w:jc w:val="center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invita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 w:val="false"/>
          <w:b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 xml:space="preserve">Gli stakeholder dell’Ente camerale a presentare eventuali osservazioni o proposte di modifica e/o integrazioni entro il termine del </w:t>
      </w:r>
      <w:r>
        <w:rPr>
          <w:rFonts w:cs="Calibri" w:ascii="Calibri" w:hAnsi="Calibri"/>
          <w:b/>
          <w:sz w:val="22"/>
          <w:lang w:val="en-US"/>
        </w:rPr>
        <w:t>17 gennaio 2016</w:t>
      </w:r>
      <w:r>
        <w:rPr>
          <w:rFonts w:cs="Calibri" w:ascii="Calibri" w:hAnsi="Calibri"/>
          <w:b w:val="false"/>
          <w:sz w:val="22"/>
          <w:lang w:val="en-US"/>
        </w:rPr>
        <w:t xml:space="preserve">, compreso, compilando ed inviando l’apposito modulo all’indirizzo: </w:t>
      </w:r>
      <w:r>
        <w:rPr>
          <w:rFonts w:cs="Univers" w:ascii="Univers" w:hAnsi="Univers"/>
          <w:b w:val="false"/>
          <w:color w:val="000000"/>
          <w:sz w:val="18"/>
          <w:u w:val="single"/>
          <w:lang w:val="en-US"/>
        </w:rPr>
        <w:t>cciaa.teramo@te.legalmail.camcom.it</w:t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u w:val="none"/>
          <w:lang w:val="en-US"/>
        </w:rPr>
        <w:t>Per informazioni è possibile contattare l'</w:t>
      </w:r>
      <w:r>
        <w:rPr>
          <w:rFonts w:cs="Calibri" w:ascii="Calibri" w:hAnsi="Calibri"/>
          <w:b w:val="false"/>
          <w:color w:val="000000"/>
          <w:sz w:val="22"/>
          <w:u w:val="none"/>
          <w:shd w:fill="00FFFF" w:val="clear"/>
          <w:lang w:val="en-US"/>
        </w:rPr>
        <w:t>Ufficio controllo di gestione ai seguenti recapiti telefonici: 0861/335231 - 0861/335211 - 0861/335240</w:t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u w:val="none"/>
          <w:lang w:val="en-US"/>
        </w:rPr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u w:val="none"/>
          <w:lang w:val="en-US"/>
        </w:rPr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u w:val="none"/>
          <w:lang w:val="en-US"/>
        </w:rPr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u w:val="none"/>
          <w:lang w:val="en-US"/>
        </w:rPr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u w:val="none"/>
          <w:lang w:val="en-US"/>
        </w:rPr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u w:val="none"/>
          <w:lang w:val="en-US"/>
        </w:rPr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u w:val="none"/>
          <w:lang w:val="en-US"/>
        </w:rPr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u w:val="none"/>
          <w:lang w:val="en-US"/>
        </w:rPr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u w:val="none"/>
          <w:lang w:val="en-US"/>
        </w:rPr>
      </w:r>
    </w:p>
    <w:p>
      <w:pPr>
        <w:pStyle w:val="Normal"/>
        <w:rPr/>
      </w:pPr>
      <w:hyperlink r:id="rId3">
        <w:r>
          <w:rPr>
            <w:rFonts w:cs="Calibri" w:ascii="Calibri" w:hAnsi="Calibri"/>
            <w:b w:val="false"/>
            <w:color w:val="000000"/>
            <w:sz w:val="22"/>
            <w:u w:val="none"/>
            <w:lang w:val="en-US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roman"/>
    <w:pitch w:val="default"/>
  </w:font>
  <w:font w:name="Univers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iaa.teramo@te.legalmail.camcom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38:35Z</dcterms:created>
  <dc:creator/>
  <dc:description/>
  <dc:language>en-US</dc:language>
  <cp:lastModifiedBy/>
  <cp:revision>0</cp:revision>
  <dc:subject/>
  <dc:title/>
</cp:coreProperties>
</file>