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83230" cy="1003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/>
      </w:pPr>
      <w:r>
        <w:rPr/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  <w:t>Al Segretario Generale e Responsabile della Prevenzione della Corruzione</w:t>
        <w:tab/>
        <w:tab/>
        <w:tab/>
        <w:t xml:space="preserve"> della Camera di Commercio di Teramo</w:t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200"/>
        <w:ind w:left="4956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bCs w:val="false"/>
          <w:sz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l sottoscritto/a 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Nato il ________________________ a ____________________________________________Prov 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E residente nel Comune di _________________________________________Prov_______ Cap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Via e n. civico 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n qualità di 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In rappresentanza della seguente organizzazione sindacale, associazione di consumatore ed utenti, organizzazione di categoria o altro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Con sede legale in _______________________________________________Prov________ cap 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Via e n. civico 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Recapito telefonico __________________________ e-mail 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visto l’aggiornamento del P.T.P.C. della Camera di Commercio di Teramo di cui alla Legge 190/2012;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- Viste le indicazioni contenute nella delibera ANAC 72/2013 ed il Piano Nazionale Anticorruzione PNA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ROPONE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le seguenti modifiche e/o integrazioni e/o osservazioni ( per ogni proposta indicare chiaramente le motivazioni)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  <w:t>Data _______________</w:t>
        <w:tab/>
        <w:tab/>
        <w:tab/>
        <w:tab/>
        <w:tab/>
        <w:tab/>
        <w:t>Firma _______________________</w:t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hd w:fill="auto" w:val="clear"/>
          <w:lang w:val="en-US"/>
        </w:rPr>
        <w:t xml:space="preserve">Modulo da inoltre all’indirizzo: </w:t>
      </w:r>
      <w:r>
        <w:rPr>
          <w:rFonts w:cs="Univers" w:ascii="Univers" w:hAnsi="Univers"/>
          <w:b w:val="false"/>
          <w:color w:val="000000"/>
          <w:sz w:val="18"/>
          <w:u w:val="single"/>
          <w:shd w:fill="auto" w:val="clear"/>
          <w:lang w:val="en-US"/>
        </w:rPr>
        <w:t>cciaa.teramo@te.legalmail.camcom.it</w:t>
      </w:r>
    </w:p>
    <w:p>
      <w:pPr>
        <w:pStyle w:val="Normal"/>
        <w:spacing w:lineRule="atLeast" w:line="100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b w:val="false"/>
            <w:color w:val="000000"/>
            <w:sz w:val="22"/>
            <w:u w:val="none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default"/>
  </w:font>
  <w:font w:name="Univer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teramo@te.legalmail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6:01Z</dcterms:created>
  <dc:creator/>
  <dc:description/>
  <dc:language>en-US</dc:language>
  <cp:lastModifiedBy/>
  <cp:revision>0</cp:revision>
  <dc:subject/>
  <dc:title/>
</cp:coreProperties>
</file>