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83865" cy="1003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Nella presente sezione del sito vengono descritti i dati dell'Ente gestiti dalla società consortile InfoCamere, interamente posseduta dalle Camere, e i regolamenti che disciplinano l’esercizio della facoltà di accesso telematico, come previsto dall’art. 52, comma 1, del Codice dell’Amministrazione Digitale, D.Lgs. 82/2005 - CAD. </w:t>
      </w:r>
    </w:p>
    <w:p>
      <w:pPr>
        <w:pStyle w:val="TextBody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Registro delle Imprese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Registro Imprese è un registro pubblico che, già previsto dal Codice Civile, ha avuto completa attuazione a partire dal 1996, con la Legge relativa al riordino delle Camere di Commercio e con il successivo Regolamento di attuazione. Il Registro Imprese può essere definito come l'anagrafe delle imprese: vi si trovano infatti i dati (costituzione, modifica, cessazione) di tutte le imprese con qualsiasi forma giuridica e settore di attività economica, con sede o unità locali sul territorio nazionale, nonché gli altri soggetti previsti dalla legge. Il Registro Imprese fornisce quindi un quadro completo della situazione giuridica di ciascuna impresa ed è un archivio fondamentale per l'elaborazione di indicatori di sviluppo economico ed imprenditoriale in ogni area di appartenenza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Registro Imprese contiene tutte le principali informazioni relative alle imprese (denominazione, statuto, amministratori, sede, …) e tutti i successivi eventi che le hanno interessate dopo l'iscrizione (ad es. modifiche dello statuto e di cariche sociali, trasferimento di sede, liquidazione, procedure concorsuali, ecc.). 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I dati sono accessibili telematicamente da chiunque mediante il sito </w:t>
      </w:r>
      <w:hyperlink r:id="rId3" w:tgtFrame="_blank">
        <w:r>
          <w:rPr>
            <w:rStyle w:val="InternetLink"/>
            <w:rFonts w:cs="Verdana" w:ascii="Verdana" w:hAnsi="Verdana"/>
            <w:sz w:val="22"/>
            <w:szCs w:val="22"/>
          </w:rPr>
          <w:t>www.registroimprese.it</w:t>
        </w:r>
      </w:hyperlink>
      <w:r>
        <w:rPr>
          <w:rFonts w:cs="Verdana" w:ascii="Verdana" w:hAnsi="Verdana"/>
          <w:sz w:val="22"/>
          <w:szCs w:val="22"/>
        </w:rPr>
        <w:t xml:space="preserve"> al cui interno si rinvengono anche le condizioni di accesso ed, in particolare, i diritti di segreteria stabiliti dal Ministero dello Sviluppo Economico tramite decreto. </w:t>
      </w:r>
      <w:hyperlink r:id="rId4" w:tgtFrame="_blank">
        <w:r>
          <w:rPr>
            <w:rStyle w:val="InternetLink"/>
            <w:rFonts w:cs="Verdana" w:ascii="Verdana" w:hAnsi="Verdana"/>
            <w:sz w:val="22"/>
            <w:szCs w:val="22"/>
          </w:rPr>
          <w:t>Scarica il decreto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br/>
        <w:t xml:space="preserve">Ulteriori informazioni per accedere telematicamente ai dati sono disponibili </w:t>
      </w:r>
      <w:hyperlink r:id="rId5" w:tgtFrame="_blank">
        <w:r>
          <w:rPr>
            <w:rStyle w:val="InternetLink"/>
            <w:rFonts w:cs="Verdana" w:ascii="Verdana" w:hAnsi="Verdana"/>
            <w:sz w:val="22"/>
            <w:szCs w:val="22"/>
          </w:rPr>
          <w:t>qui</w:t>
        </w:r>
      </w:hyperlink>
      <w:r>
        <w:rPr>
          <w:rFonts w:cs="Verdana" w:ascii="Verdana" w:hAnsi="Verdana"/>
          <w:sz w:val="22"/>
          <w:szCs w:val="22"/>
        </w:rPr>
        <w:t xml:space="preserve">. </w:t>
        <w:br/>
        <w:t xml:space="preserve">Per i grandi utenti che volessero accedere massivamente ai dati, è necessario sottoscrivere una Convenzione basata su caratteristiche standard; ulteriori informazioni sono disponibili </w:t>
      </w:r>
      <w:hyperlink r:id="rId6" w:tgtFrame="_blank">
        <w:r>
          <w:rPr>
            <w:rStyle w:val="InternetLink"/>
            <w:rFonts w:cs="Verdana" w:ascii="Verdana" w:hAnsi="Verdana"/>
            <w:sz w:val="22"/>
            <w:szCs w:val="22"/>
          </w:rPr>
          <w:t>qui</w:t>
        </w:r>
      </w:hyperlink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Dati Statistici del Registro delle Imprese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I dati statistici relativi alla nati-mortalità trimestrale delle imprese sono disponibili in formato aperto e sono accessibili gratuitamente tramite il servizio Movimprese </w:t>
      </w:r>
      <w:hyperlink r:id="rId7" w:tgtFrame="_blank">
        <w:r>
          <w:rPr>
            <w:rStyle w:val="InternetLink"/>
            <w:rFonts w:cs="Verdana" w:ascii="Verdana" w:hAnsi="Verdana"/>
            <w:sz w:val="22"/>
            <w:szCs w:val="22"/>
          </w:rPr>
          <w:t>Vai</w:t>
        </w:r>
      </w:hyperlink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Elenchi start-up innovative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servizio fornisce gli elenchi delle start-up innovative e degli incubatori distribuiti sul territorio nazionale. Il servizio è gratuito ed è accessibile tramite un portale dedicato al tema delle start-up innovative. </w:t>
      </w:r>
      <w:hyperlink r:id="rId8" w:tgtFrame="_blank">
        <w:r>
          <w:rPr>
            <w:rStyle w:val="InternetLink"/>
            <w:rFonts w:cs="Verdana" w:ascii="Verdana" w:hAnsi="Verdana"/>
            <w:sz w:val="22"/>
            <w:szCs w:val="22"/>
          </w:rPr>
          <w:t>Vai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Elenchi contratti di rete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servizio fornisce gli elenchi dei contratti di rete distribuiti sul territorio nazionale. Il servizio è gratuito ed è accessibile tramite un portale dedicato al tema. </w:t>
      </w:r>
      <w:hyperlink r:id="rId9" w:tgtFrame="_blank">
        <w:r>
          <w:rPr>
            <w:rStyle w:val="InternetLink"/>
            <w:rFonts w:cs="Verdana" w:ascii="Verdana" w:hAnsi="Verdana"/>
            <w:sz w:val="22"/>
            <w:szCs w:val="22"/>
          </w:rPr>
          <w:t>Vai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stroimprese.it/" TargetMode="External"/><Relationship Id="rId4" Type="http://schemas.openxmlformats.org/officeDocument/2006/relationships/hyperlink" Target="http://www.sviluppoeconomico.gov.it/images/stories/impresa/mercato/DD17LUGLIO2012.pdf" TargetMode="External"/><Relationship Id="rId5" Type="http://schemas.openxmlformats.org/officeDocument/2006/relationships/hyperlink" Target="http://www.registroimprese.it/consultazione-dati" TargetMode="External"/><Relationship Id="rId6" Type="http://schemas.openxmlformats.org/officeDocument/2006/relationships/hyperlink" Target="http://www.registroimprese.it/distributori" TargetMode="External"/><Relationship Id="rId7" Type="http://schemas.openxmlformats.org/officeDocument/2006/relationships/hyperlink" Target="http://www.infocamere.it/movimprese" TargetMode="External"/><Relationship Id="rId8" Type="http://schemas.openxmlformats.org/officeDocument/2006/relationships/hyperlink" Target="http://startup.registroimprese.it/" TargetMode="External"/><Relationship Id="rId9" Type="http://schemas.openxmlformats.org/officeDocument/2006/relationships/hyperlink" Target="http://contrattidirete.registroimprese.it/reti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0:46Z</dcterms:created>
  <dc:creator/>
  <dc:description/>
  <dc:language>en-US</dc:language>
  <cp:lastModifiedBy/>
  <cp:revision>0</cp:revision>
  <dc:subject/>
  <dc:title/>
</cp:coreProperties>
</file>