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1325" cy="1001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  <w:t xml:space="preserve">Al Segretario Generale </w:t>
      </w:r>
    </w:p>
    <w:p>
      <w:pPr>
        <w:pStyle w:val="Normal"/>
        <w:spacing w:lineRule="atLeast" w:line="100" w:before="0" w:after="200"/>
        <w:ind w:left="4956" w:right="0" w:hanging="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  <w:t>e Responsabile della Prevenzione della Corruzion</w:t>
        <w:tab/>
      </w:r>
    </w:p>
    <w:p>
      <w:pPr>
        <w:pStyle w:val="Normal"/>
        <w:spacing w:lineRule="atLeast" w:line="100" w:before="0" w:after="200"/>
        <w:ind w:left="4956" w:right="0" w:hanging="0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sz w:val="22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lang w:val="en-US"/>
        </w:rPr>
        <w:t>della Camera di Commercio di Teramo</w:t>
      </w:r>
    </w:p>
    <w:p>
      <w:pPr>
        <w:pStyle w:val="Normal"/>
        <w:spacing w:lineRule="atLeast" w:line="100" w:before="0" w:after="200"/>
        <w:ind w:left="495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200"/>
        <w:ind w:left="495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Il sottoscritto/a 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Nato il ________________________ a ____________________________________________Prov 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E residente nel Comune di _________________________________________Prov_______ Cap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Via e n. civico 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In qualità di 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In rappresentanza della seguente organizzazione sindacale, associazione di consumatore ed utenti, organizzazione di categoria o altro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Con sede legale in _______________________________________________Prov________ cap 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Via e n. civico 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Recapito telefonico __________________________ e-mail 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visto l’aggiornamento del P.T.P.C. della Camera di Commercio di Teramo di cui alla Legge 190/2012;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Viste le indicazioni contenute nella delibera ANAC 831/2016 con la quale è stato approvato il Piano Nazionale Anticorruzione PNA;</w:t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ROPONE</w:t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le seguenti modifiche e/o integrazioni e/o osservazioni ( per ogni proposta indicare chiaramente le motivazioni)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Data _______________</w:t>
        <w:tab/>
        <w:tab/>
        <w:tab/>
        <w:tab/>
        <w:tab/>
        <w:tab/>
        <w:t>Firma _______________________</w:t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hd w:fill="auto" w:val="clear"/>
          <w:lang w:val="en-US"/>
        </w:rPr>
        <w:t xml:space="preserve">Modulo da inoltre all’indirizzo: </w:t>
      </w:r>
      <w:r>
        <w:rPr>
          <w:rFonts w:cs="Univers" w:ascii="Univers" w:hAnsi="Univers"/>
          <w:b w:val="false"/>
          <w:color w:val="000000"/>
          <w:sz w:val="18"/>
          <w:u w:val="single"/>
          <w:shd w:fill="auto" w:val="clear"/>
          <w:lang w:val="en-US"/>
        </w:rPr>
        <w:t>cciaa.teramo@te.legalmail.camcom.it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rPr/>
      </w:pPr>
      <w:hyperlink r:id="rId3">
        <w:r>
          <w:rPr>
            <w:rFonts w:cs="Calibri" w:ascii="Calibri" w:hAnsi="Calibri"/>
            <w:b w:val="false"/>
            <w:color w:val="000000"/>
            <w:sz w:val="22"/>
            <w:u w:val="none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roman"/>
    <w:pitch w:val="default"/>
  </w:font>
  <w:font w:name="Univer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teramo@te.legalmail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6:01Z</dcterms:created>
  <dc:creator/>
  <dc:description/>
  <dc:language>en-US</dc:language>
  <cp:lastModifiedBy/>
  <dcterms:modified xsi:type="dcterms:W3CDTF">2016-12-12T07:48:59Z</dcterms:modified>
  <cp:revision>2</cp:revision>
  <dc:subject/>
  <dc:title/>
</cp:coreProperties>
</file>