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lla Camera di Commercio del Gran Sasso d’Itali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  <w:tab/>
        <w:tab/>
        <w:t xml:space="preserve">da inviare esclusivamente alla pec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cciaa@cameragransasso.legalmail.it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color w:val="000000"/>
          <w:sz w:val="22"/>
          <w:szCs w:val="22"/>
        </w:rPr>
        <w:t>Richiesta contributi  bando per favorire l’accesso al credito delle impres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 titolare/legale rappresentante dell'impres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sotto la propria responsabilit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ATI RELATIVI ALL'IMPRESA RICHIEDENTE </w:t>
      </w:r>
      <w:r>
        <w:rPr>
          <w:rFonts w:cs="Arial" w:ascii="Arial" w:hAnsi="Arial"/>
          <w:color w:val="000000"/>
          <w:sz w:val="22"/>
          <w:szCs w:val="22"/>
        </w:rPr>
        <w:t>(compilazione obbligatoria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/Denominazione sociale completa 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provincia di 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.zza_____________________________________________ n. ______cap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__________________________  email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partita IVA_____________________________ numero REA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DICHIAR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ATI RELATIVI ALLA SEDE/UNITA' LOCALE </w:t>
      </w:r>
      <w:r>
        <w:rPr>
          <w:rFonts w:cs="Arial" w:ascii="Arial" w:hAnsi="Arial"/>
          <w:color w:val="000000"/>
          <w:sz w:val="22"/>
          <w:szCs w:val="22"/>
        </w:rPr>
        <w:t>(da compilarsi solo se diversa dalla sede di cui al punto 1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provincia di________________________via/p.zza 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_____________ telefono____________email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l’impresa sopraindicata venga ammessa al contributo previsto dal Ban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er favorire l’accesso al credito delle impres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dopo aver preso visione del citato bando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rma degli artt. 46 e 47 del D.P.R. 445 del 28/12/2000, consapevole delle responsabilità penali e delle conseguenti sanzioni cui può andare incontro in caso di falsa dichiarazione, ai sensi dell’art. 76 dello stesso D.P.R. , in merito ai soci lavoratori, che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OCI LAVORATORI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terno dell'impresa non sono presenti soci lavoratori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terno dell'impresa sono presenti i seguenti soci lavorator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Cognome e Nome </w:t>
        <w:tab/>
        <w:tab/>
        <w:tab/>
        <w:tab/>
        <w:t>Codice Fiscal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b w:val="false"/>
          <w:bCs w:val="false"/>
          <w:color w:val="auto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_____________________________________________________________________________3._____________________________________________________________________________4._____________________________________________________________________________5.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>DICHIARA INOLT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sopraindica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un'impresa iscritta al Registro delle Imprese della CCIAA del Gran Sasso d’Italia ed è attiva a carico della ditta richiedente non risultano procedure concorsuali o fallimentari in corso e la stessa non è stata soggetta a procedure di fallimento e di concordato nel quinquennio antecedente la data di presentazione della doman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richiedente presenta una situazione di regolarità contributiva nei confronti di INPS, INAIL e qualunque altro Istituto previdenziale/assistenziale (DURC regol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itta richiedente risulta in regola con le norme dell’ordinamento giuridico italiano in materia di prevenzione degli infortuni sui luoghi di lavoro e delle malattie professionali, della sicurezza sui luoghi di lavoro, dei contratti collettivi di lavoro e delle normative relative alla tutela ambientale e si impegna a svolgere tutti i controlli necessari per accertare il rispetto di tali norm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è in regola con il pagamento del diritto annuale camer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ha beneficiato, per le stesse voci di spesa, di altri finanziamento o contributi pubbl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fornisce beni e servizi a favore dell'Ente camerale, anche a titolo gratui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, inoltre, alla presente istanz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>lettera/comunicazione dell'Istituto di Credito di concessione del prestito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copia del piano di ammortamento del prestito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eventuale nota del Confidi con la quale si certifica di aver prestato garanzia all'Impresa per l'istanza di finanziamento con l'istituto di Credi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del legale rappresentante (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*) allegare fotocopia (leggibile) del documento di identità del firmatario in corso di validità in caso di firma autografa. Non occorre in caso di firma digita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RESA AI SENSI DELL’ART. 28 D.P.R. 29/09/1973 N. 6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SOTTO LA PROPRIA RESPONSABILITA'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>(barrare la risposta)</w:t>
      </w:r>
      <w:r>
        <w:rPr>
          <w:rFonts w:cs="Arial" w:ascii="Arial" w:hAnsi="Arial"/>
          <w:color w:val="CD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) il contributo è finalizzato all’acquisto di beni strumentali </w:t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A" si risponde SI, non occorre rispondere alle domande successiv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B) il beneficiario è impres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B" si risponde SI, non occorre rispondere alle domande successiv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C) il beneficiario è ente non commercial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D) il beneficiario ente non commerciale utilizzerà il contributo per attività commerciale anche occasiona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E) di essere esente dalla ritenuta 4% ai sensi della disposizione legislativa</w:t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E" si risponde SI indicare i riferimenti normativi che dispongono l’esonero dall’applicazione della ritenuta d’acconto del 4% prevista dall’art. 28 D.P.R 600/197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contributo camerale sia erogato mediante accredito su c/c bancari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: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iale: 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IBAN: 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 xml:space="preserve"> Firma del legale rappresentante (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*) allegare fotocopia (leggibile) del documento di identità del firmatario in corso di validità in caso di firma autografa. Non occorre in caso di firm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gita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color w:val="auto"/>
          <w:spacing w:val="0"/>
          <w:sz w:val="22"/>
          <w:szCs w:val="22"/>
        </w:rPr>
        <w:t xml:space="preserve">Informativa ai sensi dell’art.13 del Regolamento UE 2016/679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color w:val="auto"/>
          <w:spacing w:val="0"/>
          <w:sz w:val="22"/>
          <w:szCs w:val="22"/>
        </w:rPr>
        <w:t>del Parlamento Europeo e del Consigl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 xml:space="preserve">Si informa che il trattamento dei dati personali forniti dall’interessato per l’avvio e lo svolgimento de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Bando per favorire l’accesso al credito delle imprese</w:t>
      </w:r>
      <w:r>
        <w:rPr>
          <w:rFonts w:cs="Arial" w:ascii="Arial" w:hAnsi="Arial"/>
          <w:spacing w:val="0"/>
          <w:sz w:val="22"/>
          <w:szCs w:val="22"/>
        </w:rPr>
        <w:t xml:space="preserve">  -  è finalizzato unicamente all’espletamento delle attività istruttorie e amministrative necessarie a provvedere all'espletamento del bando. La partecipazione all’iniziativa é di natura facoltativa. Qualora s'intenda prenderne parte, il conferimento dei dati è obbligatorio (GDPR 2016/679, art. 6, comma 1, lett. 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trattamento potrà avvenire sia su supporto cartaceo che con l’utilizzo di procedure informatizzate. I dati personali saranno trattati esclusivamente da incaricati del Titolare destinatari di apposite istruzioni in materia di protezione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ati personali relativi all’istanza del presente bando non saranno oggetto di ulteriore diffusione ovvero comunicazione a terzi. Potranno essere oggetto di comunicazione agli eventuali controinteressati per consentire a questi ultimi l’esercizio dei diritti loro riconosciuti dalle normative vigenti in materia di ac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iodo di conservazione: i dati raccolti saranno oggetto di trattamento fino alla conclusione del presente procedimento. Successivamente gli stessi saranno archiviati e conservati a norma di legge per un periodo illimi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are del trattamento è la Camera di Commercio, Industria, Artigianato e Agricoltura del Gran Sasso d’Italia - Sede Legale: C.so Vittorio Emanuele n. 86 – 67100 L’Aquila (AQ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ede provvisoria: Via degli Opifici, 1 Nucleo Ind.le di Bazzano (AQ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Tel. +39 0862 6671 - </w:t>
      </w:r>
      <w:r>
        <w:rPr>
          <w:rFonts w:cs="Arial" w:ascii="Arial" w:hAnsi="Arial"/>
          <w:bCs/>
          <w:sz w:val="22"/>
          <w:szCs w:val="22"/>
        </w:rPr>
        <w:t>Sede di Teramo</w:t>
      </w:r>
      <w:r>
        <w:rPr>
          <w:rFonts w:cs="Arial" w:ascii="Arial" w:hAnsi="Arial"/>
          <w:sz w:val="22"/>
          <w:szCs w:val="22"/>
        </w:rPr>
        <w:t>: Via Savini n. 48/50 – 64100 Teramo (TE) - Tel. +39 0861 3351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ciaa@cameragransasso.legalmail.it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sponsabile Protezione Dati (RPD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attabile al seguente indirizz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po@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ansasso</w:t>
        </w:r>
        <w:r>
          <w:rPr>
            <w:rStyle w:val="InternetLink"/>
            <w:rFonts w:cs="Arial" w:ascii="Arial" w:hAnsi="Arial"/>
            <w:sz w:val="22"/>
            <w:szCs w:val="22"/>
          </w:rPr>
          <w:t>.camcom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All’interessato sono riconosciuti i seguenti  diritti previsti dal citato Regolamento UE: art. 15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accesso dell'interessato</w:t>
      </w:r>
      <w:r>
        <w:rPr>
          <w:rFonts w:cs="Arial" w:ascii="Arial" w:hAnsi="Arial"/>
          <w:spacing w:val="0"/>
          <w:sz w:val="22"/>
          <w:szCs w:val="22"/>
        </w:rPr>
        <w:t>); art. 16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rettifica</w:t>
      </w:r>
      <w:r>
        <w:rPr>
          <w:rFonts w:cs="Arial" w:ascii="Arial" w:hAnsi="Arial"/>
          <w:spacing w:val="0"/>
          <w:sz w:val="22"/>
          <w:szCs w:val="22"/>
        </w:rPr>
        <w:t>); art. 17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alla cancellazione-  “diritto all'oblio”</w:t>
      </w:r>
      <w:r>
        <w:rPr>
          <w:rFonts w:cs="Arial" w:ascii="Arial" w:hAnsi="Arial"/>
          <w:spacing w:val="0"/>
          <w:sz w:val="22"/>
          <w:szCs w:val="22"/>
        </w:rPr>
        <w:t>); art. 18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limitazione di trattamento</w:t>
      </w:r>
      <w:r>
        <w:rPr>
          <w:rFonts w:cs="Arial" w:ascii="Arial" w:hAnsi="Arial"/>
          <w:spacing w:val="0"/>
          <w:sz w:val="22"/>
          <w:szCs w:val="22"/>
        </w:rPr>
        <w:t>); art. 19 (</w:t>
      </w:r>
      <w:r>
        <w:rPr>
          <w:rFonts w:cs="Arial" w:ascii="Arial" w:hAnsi="Arial"/>
          <w:i/>
          <w:iCs/>
          <w:spacing w:val="0"/>
          <w:sz w:val="22"/>
          <w:szCs w:val="22"/>
        </w:rPr>
        <w:t>Obbligo di notifica in caso di rettifica o cancellazione dei dati personali o limitazione del trattamento</w:t>
      </w:r>
      <w:r>
        <w:rPr>
          <w:rFonts w:cs="Arial" w:ascii="Arial" w:hAnsi="Arial"/>
          <w:spacing w:val="0"/>
          <w:sz w:val="22"/>
          <w:szCs w:val="22"/>
        </w:rPr>
        <w:t>); art. 20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alla portabilità dei dati</w:t>
      </w:r>
      <w:r>
        <w:rPr>
          <w:rFonts w:cs="Arial" w:ascii="Arial" w:hAnsi="Arial"/>
          <w:spacing w:val="0"/>
          <w:sz w:val="22"/>
          <w:szCs w:val="22"/>
        </w:rPr>
        <w:t xml:space="preserve">); art. 21 </w:t>
      </w:r>
      <w:r>
        <w:rPr>
          <w:rFonts w:cs="Arial" w:ascii="Arial" w:hAnsi="Arial"/>
          <w:i/>
          <w:iCs/>
          <w:spacing w:val="0"/>
          <w:sz w:val="22"/>
          <w:szCs w:val="22"/>
        </w:rPr>
        <w:t>(Diritto di opposizione</w:t>
      </w:r>
      <w:r>
        <w:rPr>
          <w:rFonts w:cs="Arial" w:ascii="Arial" w:hAnsi="Arial"/>
          <w:spacing w:val="0"/>
          <w:sz w:val="22"/>
          <w:szCs w:val="22"/>
        </w:rPr>
        <w:t>); art. 22 (</w:t>
      </w:r>
      <w:r>
        <w:rPr>
          <w:rFonts w:cs="Arial" w:ascii="Arial" w:hAnsi="Arial"/>
          <w:i/>
          <w:iCs/>
          <w:spacing w:val="0"/>
          <w:sz w:val="22"/>
          <w:szCs w:val="22"/>
        </w:rPr>
        <w:t>Processo decisionale automatizzato relativo alle persone fisiche, compresa la profilazione</w:t>
      </w:r>
      <w:r>
        <w:rPr>
          <w:rFonts w:cs="Arial" w:ascii="Arial" w:hAnsi="Arial"/>
          <w:spacing w:val="0"/>
          <w:sz w:val="22"/>
          <w:szCs w:val="22"/>
        </w:rPr>
        <w:t xml:space="preserve">); art. </w:t>
      </w:r>
      <w:r>
        <w:rPr>
          <w:rFonts w:cs="Arial" w:ascii="Arial" w:hAnsi="Arial"/>
          <w:i/>
          <w:iCs/>
          <w:spacing w:val="0"/>
          <w:sz w:val="22"/>
          <w:szCs w:val="22"/>
        </w:rPr>
        <w:t>77 (Diritto di proporre reclamo all'Autorità di controllo).</w:t>
      </w:r>
    </w:p>
    <w:p>
      <w:pPr>
        <w:pStyle w:val="Normal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1134" w:top="250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1264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85" r="-93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ameragransasso.legalmail.it" TargetMode="External"/><Relationship Id="rId3" Type="http://schemas.openxmlformats.org/officeDocument/2006/relationships/hyperlink" Target="mailto:cciaa@cameragransasso.legalmail.it" TargetMode="External"/><Relationship Id="rId4" Type="http://schemas.openxmlformats.org/officeDocument/2006/relationships/hyperlink" Target="mailto:dpo@gransasso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7:11Z</dcterms:created>
  <dc:creator/>
  <dc:description/>
  <dc:language>en-US</dc:language>
  <cp:lastModifiedBy/>
  <cp:lastPrinted>1995-11-21T17:41:00Z</cp:lastPrinted>
  <dcterms:modified xsi:type="dcterms:W3CDTF">2021-07-14T09:44:20Z</dcterms:modified>
  <cp:revision>13</cp:revision>
  <dc:subject/>
  <dc:title/>
</cp:coreProperties>
</file>