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legato 2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a Camera di Commercio del Gran Sasso d’Ital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so Vittorio Emanuele II, 86 – 67100 L’AQUI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20" w:right="1180" w:hanging="0"/>
        <w:jc w:val="center"/>
        <w:rPr/>
      </w:pPr>
      <w:r>
        <w:rPr>
          <w:rFonts w:eastAsia="Arial" w:cs="Arial" w:ascii="Arial" w:hAnsi="Arial"/>
          <w:b/>
          <w:sz w:val="21"/>
        </w:rPr>
        <w:t>CURRICULUM PROFESSIONALE ALLEGATO ALLA DOMANDA DI PARTECIPAZIONE ALLA SELEZIONE PER LA DESIGNAZIONE E LA NOMINA DEL SEGRETARIO GENERALE DELLA CAMERA DI COMMERCIO DEL GRAN SASSO D’ITAL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99" w:hanging="0"/>
        <w:jc w:val="center"/>
        <w:rPr/>
      </w:pPr>
      <w:r>
        <w:rPr>
          <w:rFonts w:eastAsia="Arial" w:cs="Arial" w:ascii="Arial" w:hAnsi="Arial"/>
          <w:i/>
          <w:sz w:val="19"/>
        </w:rPr>
        <w:t>(Deliberazione Giunta camerale n. 126 del 9 luglio 2021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0"/>
        <w:gridCol w:w="1140"/>
        <w:gridCol w:w="1780"/>
        <w:gridCol w:w="420"/>
        <w:gridCol w:w="340"/>
        <w:gridCol w:w="2240"/>
        <w:gridCol w:w="1020"/>
      </w:tblGrid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>COGNOM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ME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w w:val="96"/>
                <w:sz w:val="23"/>
              </w:rPr>
              <w:t>DATA DI NASCIT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LUOGO DI NASCIT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V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-9525</wp:posOffset>
                </wp:positionV>
                <wp:extent cx="434721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0.75pt" to="447.05pt,-0.7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0"/>
        <w:ind w:left="280" w:right="0" w:hanging="27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eparazione culturale di alto profilo e adeguata competenza in campo giuridico, amministrativo ed econom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ploma di laurea in ____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sz w:val="19"/>
        </w:rPr>
        <w:t>conseguito 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esso 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ecializzazione post- laurea in 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sz w:val="19"/>
        </w:rPr>
        <w:t>conseguita 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esso 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ttorato di ricerca in 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sz w:val="19"/>
        </w:rPr>
        <w:t>conseguito 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esso 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ster nelle materie afferenti il profilo professionale in 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sz w:val="19"/>
        </w:rPr>
        <w:t>conseguito 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958850" cy="0"/>
                <wp:effectExtent l="4445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33.7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-6985</wp:posOffset>
                </wp:positionV>
                <wp:extent cx="3235960" cy="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0.55pt" to="419.6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) Esperienza pluriennale in funzioni dirigenziali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sizione attual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right="0" w:hanging="0"/>
        <w:rPr/>
      </w:pPr>
      <w:r>
        <w:rPr>
          <w:rFonts w:eastAsia="Arial" w:cs="Arial" w:ascii="Arial" w:hAnsi="Arial"/>
        </w:rPr>
        <w:t>Denominazione Ente (o impresa) e sede</w:t>
      </w:r>
      <w:r>
        <w:rPr>
          <w:rFonts w:eastAsia="Arial" w:cs="Arial" w:ascii="Arial" w:hAnsi="Arial"/>
          <w:sz w:val="21"/>
        </w:rPr>
        <w:t>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/Settore di riferimento ___________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00" w:right="13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ssunzione 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cquisizione posizione attuale 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zione nell'organigramma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/Processi ________________________________________________________________</w:t>
      </w:r>
    </w:p>
    <w:p>
      <w:pPr>
        <w:pStyle w:val="Normal"/>
        <w:spacing w:lineRule="exact" w:line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i attività svolte _____________________________________________________________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pendenti coordinati ___________________________________________________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b/>
        </w:rPr>
        <w:t>Esperienze preceden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iniziare dalle esperienze più recenti elencando separatamente le posizioni più significative ricoperte, con particolare riferimento a quelle nella Pubblica Amministrazione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ominazione Ente (o impresa) e sede 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/Settore di riferimento____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ssunzione ____________________________________________________________</w:t>
      </w:r>
    </w:p>
    <w:p>
      <w:pPr>
        <w:pStyle w:val="Normal"/>
        <w:spacing w:lineRule="exact" w:line="2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cquisizione posizione attuale _______________________________________________</w:t>
      </w:r>
    </w:p>
    <w:p>
      <w:pPr>
        <w:pStyle w:val="Normal"/>
        <w:spacing w:lineRule="exact" w:line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zione nell'organigramma____________________________________________________</w:t>
      </w:r>
    </w:p>
    <w:p>
      <w:pPr>
        <w:pStyle w:val="Normal"/>
        <w:spacing w:lineRule="exact" w:line="2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/Processi coordinati ___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i attività svolte _______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pendenti coordinati ______________________________________________________</w:t>
      </w:r>
    </w:p>
    <w:p>
      <w:pPr>
        <w:pStyle w:val="Normal"/>
        <w:spacing w:lineRule="exact" w:line="3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ominazione Ente (o impresa) e sede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/Settore di riferimento 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ssunzione __________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cquisizione posizione attuale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zione nell'organigramma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/Processi coordinati__________________________________________________________</w:t>
      </w:r>
    </w:p>
    <w:p>
      <w:pPr>
        <w:pStyle w:val="Normal"/>
        <w:spacing w:lineRule="exact" w:line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i attività svolte______________________________________________________________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00" w:right="12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pendenti coordinati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/Settore di riferimento________________________________________________________</w:t>
      </w:r>
    </w:p>
    <w:p>
      <w:pPr>
        <w:pStyle w:val="Normal"/>
        <w:spacing w:lineRule="exact" w:line="2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ssunzione_____________________________________________________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cquisizione posizione attuale_______________________________________________</w:t>
      </w:r>
    </w:p>
    <w:p>
      <w:pPr>
        <w:pStyle w:val="Normal"/>
        <w:spacing w:lineRule="exact" w:line="2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zione nell'organigramma______________________________________________________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/Processi coordinati ___________________________________________________________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i attività svolte___________________________________________________________</w:t>
      </w:r>
    </w:p>
    <w:p>
      <w:pPr>
        <w:pStyle w:val="Normal"/>
        <w:spacing w:lineRule="exact" w:line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pendenti coordinati ________________________________________________________</w:t>
      </w:r>
    </w:p>
    <w:p>
      <w:pPr>
        <w:pStyle w:val="Normal"/>
        <w:spacing w:lineRule="exact" w:line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/Settore di riferimento_______________________________________________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ssunzione_____________________________________________________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acquisizione posizione attuale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zione nell'organigramma____________________________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fici/Processi coordinati ______________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i attività svolte ________________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pendenti coordinati 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0"/>
        <w:ind w:left="420" w:right="0" w:hanging="41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noscenza della legislazione che disciplina le Camere di Commercio e delle funzioni previste dalla normativa che le stesse sono chiamate a svolger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care attraverso quali esperienze/incarichi è stata acquisit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300" w:right="12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32"/>
        <w:ind w:left="0" w:right="100" w:firstLine="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noscenza in particolare delle competenze camerali sul versante promozionale ed amministrativo oltre che la conoscenza delle strutture del sistema camerale e delle sue articolazioni regionali, nazionali ed internazional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care attraverso quali esperienze/incarichi è stata acquisit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30"/>
        <w:ind w:left="0" w:right="0" w:firstLine="1"/>
        <w:jc w:val="both"/>
        <w:rPr/>
      </w:pPr>
      <w:r>
        <w:rPr>
          <w:rFonts w:eastAsia="Arial" w:cs="Arial" w:ascii="Arial" w:hAnsi="Arial"/>
          <w:b/>
          <w:sz w:val="23"/>
        </w:rPr>
        <w:t xml:space="preserve">Conoscenza delle tecniche di acquisizione, gestione e sviluppo delle risorse umane, delle relazioni sindacali, di gestione dei processi negoziali nonché esperienza in materia di </w:t>
      </w:r>
      <w:r>
        <w:rPr>
          <w:rFonts w:eastAsia="Arial" w:cs="Arial" w:ascii="Arial" w:hAnsi="Arial"/>
          <w:b/>
          <w:i/>
          <w:sz w:val="23"/>
        </w:rPr>
        <w:t>performance</w:t>
      </w:r>
      <w:r>
        <w:rPr>
          <w:rFonts w:eastAsia="Arial" w:cs="Arial" w:ascii="Arial" w:hAnsi="Arial"/>
          <w:b/>
          <w:sz w:val="23"/>
        </w:rPr>
        <w:t xml:space="preserve"> e valutazione del personal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dicare attraverso quali esperienze/incarichi è stata acquis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316865</wp:posOffset>
                </wp:positionV>
                <wp:extent cx="584835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4.95pt" to="465.2pt,24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317500</wp:posOffset>
                </wp:positionV>
                <wp:extent cx="5848350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5pt" to="465.2pt,2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679450</wp:posOffset>
                </wp:positionV>
                <wp:extent cx="584708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3.5pt" to="465.1pt,53.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30"/>
        <w:ind w:left="0" w:right="0" w:firstLine="1"/>
        <w:jc w:val="both"/>
        <w:rPr/>
      </w:pPr>
      <w:r>
        <w:rPr>
          <w:rFonts w:eastAsia="Arial" w:cs="Arial" w:ascii="Arial" w:hAnsi="Arial"/>
          <w:b/>
          <w:sz w:val="23"/>
        </w:rPr>
        <w:t>Conoscenza delle tecniche di progettazione, programmazione e realizzazione di iniziative e di interventi in materia di sviluppo economico e di servizi promozionali alle impres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dicare attraverso quali esperienze/incarichi è stata acquis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300" w:right="12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5825</wp:posOffset>
                </wp:positionH>
                <wp:positionV relativeFrom="page">
                  <wp:posOffset>1839595</wp:posOffset>
                </wp:positionV>
                <wp:extent cx="5753100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4.85pt" to="522.7pt,144.85pt" stroked="t" o:allowincell="f" style="position:absolute;mso-position-horizontal-relative:page;mso-position-vertical-relative:pag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5825</wp:posOffset>
                </wp:positionH>
                <wp:positionV relativeFrom="page">
                  <wp:posOffset>2201545</wp:posOffset>
                </wp:positionV>
                <wp:extent cx="560006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73.35pt" to="510.65pt,173.35pt" stroked="t" o:allowincell="f" style="position:absolute;mso-position-horizontal-relative:page;mso-position-vertical-relative:pag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ge">
                  <wp:posOffset>2564130</wp:posOffset>
                </wp:positionV>
                <wp:extent cx="5600065" cy="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01.9pt" to="510.65pt,201.9pt" stroked="t" o:allowincell="f" style="position:absolute;mso-position-horizontal-relative:page;mso-position-vertical-relative:pag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30"/>
        <w:ind w:left="0" w:right="0" w:firstLine="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noscenza della struttura e delle caratteristiche peculiari del sistema delle imprese e delle loro Associazioni di rappresentanz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3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highlight w:val="yellow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dicare attraverso quali esperienze/incarichi è stata acquis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639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.B.: per ogni elemento oggetto di valutazione, è possibile inserire, se necessario, ulteriori righ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80" w:leader="none"/>
          <w:tab w:val="left" w:pos="814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1612900" cy="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75pt" to="194.45pt,-0.7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-9525</wp:posOffset>
                </wp:positionV>
                <wp:extent cx="2705735" cy="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0.75pt" to="440.15pt,-0.7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4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845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845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845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8453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68453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2:00Z</dcterms:created>
  <dc:creator>Bocchi Francesca</dc:creator>
  <dc:description/>
  <dc:language>en-US</dc:language>
  <cp:lastModifiedBy/>
  <cp:lastPrinted>1995-11-21T17:41:00Z</cp:lastPrinted>
  <dcterms:modified xsi:type="dcterms:W3CDTF">2021-10-28T10:46:03Z</dcterms:modified>
  <cp:revision>13</cp:revision>
  <dc:subject/>
  <dc:title/>
</cp:coreProperties>
</file>